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Anexa nr. 1 la 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ăt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CONSILIUL JU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ŢEAN CARAŞ-SEVER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CERERE DE FIN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Ţ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În baza prevederilor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"/>
        </w:rPr>
        <w:t>Legii nr. 199/2008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pentru aprobare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"/>
        </w:rPr>
        <w:t>Ordona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ţei Guvernului nr. 2/2008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entru modificarea si completare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Ordonanţei Guvernului nr. 51/1998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rivind îmbunătăţirea sistemului de finanţare a programelor si proiectelor culturale, depunem următoarea ofertă cultural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1. Datele de identificare ale solicitantului/ beneficiarului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 perso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fizică autorizată, respectiv persoană juridică înființată în conformitate cu prevederile leg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1.1.Denumirea: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1.2.Sediul:………………………………………………………………….………………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1.3. CUI- codul de identificare fiscal: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1.4.Codul IBAN:……………………………… deschis la:……………………………….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1.5.Nr.telefon:………………………...…….,Email:……………………………..……….…..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1.6.Nume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i prenumele reprezentantului legal:………………………………………………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1.7. Date da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este persoană juridică română sau străină: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2.  Denumirea proiectului/ programului/ 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ţiunii pentru care se solicită finanţarea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………...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.1. Descrierea proiectului/ programului/ a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iunii culturale – 2-3 pagini ………………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.2. Buget proiect/ program/ a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iune – suma totală din care: .................................................le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 suma solicit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finanţatorului: ................................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 contrib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ia proprie: ................................................ 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.3. Data/ Perioada proiectului/ programului/ a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iunii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2.4. Deviz financiar:- confor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Anexei nr. 2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3. Obiectivele ofertei cultu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Rezultate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tepta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Grupuri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ţintă/ Beneficiar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Experi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ţa în domeniul cultur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7. Modal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ăţi de colaborare şi parteneri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An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ăm prezentei cereri următoarele docu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ume/ Prenume, Funcția, Sem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tura,  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0:00Z</dcterms:created>
  <dc:creator>Cami</dc:creator>
  <dc:description/>
  <dc:language>en-US</dc:language>
  <cp:lastModifiedBy>Cami</cp:lastModifiedBy>
  <dcterms:modified xsi:type="dcterms:W3CDTF">2020-02-26T11:35:00Z</dcterms:modified>
  <cp:revision>1</cp:revision>
  <dc:subject/>
  <dc:title/>
</cp:coreProperties>
</file>